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8 »  октября  2024 года                                                                          № 48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, расположенного по адресу: Забайкальский край, Забайкальский район, пгт. Забайкальск, с кадастровым номером 75:06:280101:568, общей площадью 100002 кв.м., из земель населенных пунктов, вид разрешенного использования «склад» (код 6.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находящегося в муниципальной собственности городского поселения «Забайкальское»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Орл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user</cp:lastModifiedBy>
  <cp:lastPrinted>2024-10-21T17:05:00Z</cp:lastPrinted>
  <dcterms:modified xsi:type="dcterms:W3CDTF">2024-11-05T23:38:00Z</dcterms:modified>
  <cp:revision>40</cp:revision>
  <dc:subject/>
  <dc:title>Утверждаю:</dc:title>
</cp:coreProperties>
</file>